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5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2573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</w:t>
      </w:r>
      <w:r>
        <w:rPr>
          <w:sz w:val="48"/>
          <w:szCs w:val="48"/>
        </w:rPr>
        <w:t>Vestjydsk Jagthornblæserlaug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>Oldermanden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</w:rPr>
        <w:t xml:space="preserve">     </w:t>
      </w:r>
      <w:r>
        <w:rPr/>
        <w:t xml:space="preserve">   </w:t>
      </w:r>
      <w:r>
        <w:rPr/>
        <w:tab/>
        <w:tab/>
        <w:t xml:space="preserve">                                 </w:t>
      </w:r>
      <w:r>
        <w:rPr>
          <w:b/>
          <w:bCs/>
          <w:i/>
          <w:iCs/>
        </w:rPr>
        <w:t>Holstebro den 3 marts 200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         </w:t>
      </w:r>
      <w:r>
        <w:rPr>
          <w:b/>
          <w:bCs/>
          <w:i/>
          <w:iCs/>
          <w:sz w:val="40"/>
        </w:rPr>
        <w:t>Oldermandens beretning 2003/2004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llerførst vil jeg byde de nye laugsbrødre velkommen i Vestjydsk Jagthornblæserlaug</w:t>
      </w:r>
      <w:r>
        <w:rPr>
          <w:sz w:val="22"/>
          <w:szCs w:val="22"/>
        </w:rPr>
        <w:t xml:space="preserve">. I er nu  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taget i Lauget og er således fuldgyldige medlemmer af Lauget. I har i nogen tid deltaget i blæsning om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nsdagen på Skovlund. – også kaldet "ONSDAGSSAMLINGER". Vi har bemærket, at det ikke falder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vært for nogen af jer, at være iblandt os og dermed leve jer ind i ånden og tonen i LAUGE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il oplysning for jer – og til påmindelse for de "gamle" skal jeg minde om, at dette er et LAUG – ikke en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ren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Det indebærer bl.a. at oldermandens beretning og kassemesterens redegørelse for laugsbüssen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indhold </w:t>
      </w:r>
      <w:r>
        <w:rPr>
          <w:b/>
          <w:bCs/>
          <w:sz w:val="22"/>
          <w:szCs w:val="22"/>
          <w:u w:val="single"/>
        </w:rPr>
        <w:t>ikke</w:t>
      </w:r>
      <w:r>
        <w:rPr>
          <w:b/>
          <w:bCs/>
          <w:sz w:val="22"/>
          <w:szCs w:val="22"/>
        </w:rPr>
        <w:t xml:space="preserve"> kan sættes til debat og ikke skal godkendes af forsamling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At det er et LAUG betyder også, at man ikke kan melde sig ind i Lauget – men skal indstilles ti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optagelse og skal godkendes før man kan optages. Og endelig har man ved sin indtræden i Lauget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forpligtet sig til at overholde de bestemmelser, der er nedfældet i vor LAUGSSKRÅ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   Nu til det år, der er gået siden sidste Laugsgilde.</w:t>
      </w:r>
    </w:p>
    <w:p>
      <w:pPr>
        <w:pStyle w:val="Normal"/>
        <w:tabs>
          <w:tab w:val="clear" w:pos="1304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 Året har været lige så travlt, som tidligere år med deltagelse i mange arrangementer og andre begivenhed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ette har Lauget kunnet – takket være de mange hjælpsomme personer, der villigt stiller op, når der 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ehov for det.  </w:t>
      </w:r>
      <w:r>
        <w:rPr>
          <w:b/>
          <w:bCs/>
          <w:sz w:val="22"/>
          <w:szCs w:val="22"/>
        </w:rPr>
        <w:t>Tak for det</w:t>
      </w:r>
      <w:r>
        <w:rPr>
          <w:sz w:val="22"/>
          <w:szCs w:val="22"/>
        </w:rPr>
        <w:t>. Spillemesteren vil gennemgå alt dette.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>b. Vore programsatte arrangementer er blevet gennemført meget tilfredsstillende og med et tilfredsstillende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ltagerantal. Ved enkelte arrangementer kunne der godt have været flere. Der er 3 arrangementer, der altid </w: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r et tilløbsstykke nemlig: Grill aften  i forbindelse med afslutningen til sommeferien, juleafslutningen og vildttilberedning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Hvis nogle ønsker nærmere detaljer om enkelte arrangementer, kan man henvende sig til skriverkar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.   Resultater fra </w:t>
      </w:r>
      <w:r>
        <w:rPr>
          <w:b/>
          <w:i/>
          <w:sz w:val="22"/>
          <w:szCs w:val="22"/>
        </w:rPr>
        <w:t>duelighedsprøven</w:t>
      </w:r>
      <w:r>
        <w:rPr>
          <w:sz w:val="22"/>
          <w:szCs w:val="22"/>
        </w:rPr>
        <w:t xml:space="preserve"> på Nørre Wosborg den 16. marts 2003 orienterer spillemesteren detaljeret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m, men jeg vil nævne, at Lauget havde deltagere med til soloblæsning i både bronze, sølv, og guld. Til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læsning i hold kunne Lauget også stille blæsere til både bronze, sølv og guldgrupperne. Der blev opnået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ine resultater. Jørgen blev amtsmester med 1689 point. Holdet af blæserne til guld blev også amtsmes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oloblæserne i bronze gjorde det også godt. Her blev Max Frederiksen bedste soloblæser med 1385 point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Tak til holdlederne, tak til alle der deltog. Til lykke til Jørgen Lind med amtsmestertitlen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auget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deltagere var igen den helt overvejende del af deltagerantallet i RGN 3 duelighedsprøve i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Uden deltagere fra VJL havde der næppe været duelighedsprøve i Region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 Vore </w:t>
      </w:r>
      <w:r>
        <w:rPr>
          <w:b/>
          <w:i/>
          <w:sz w:val="22"/>
          <w:szCs w:val="22"/>
        </w:rPr>
        <w:t xml:space="preserve">onsdagssamlinger </w:t>
      </w:r>
      <w:r>
        <w:rPr>
          <w:sz w:val="22"/>
          <w:szCs w:val="22"/>
        </w:rPr>
        <w:t xml:space="preserve">går fortsat godt med mange deltagere. Dette ser jeg som tegn på at mange synes 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m at komme på Skovlund disse aftener. Det er på disse aftener, at der er mulighed for at få sin blæsning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dset af og at få kontakt med de øvrige laugsmedlemmer, samt at få en kammeratlig snak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ak til vor faste </w:t>
      </w:r>
      <w:r>
        <w:rPr>
          <w:b/>
          <w:bCs/>
          <w:i/>
          <w:iCs/>
          <w:sz w:val="22"/>
          <w:szCs w:val="22"/>
        </w:rPr>
        <w:t xml:space="preserve">spillemester og til alle spillemestrene af reserven samt andre, der har villigt har hjulpet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med dette </w:t>
      </w:r>
      <w:r>
        <w:rPr>
          <w:b/>
          <w:i/>
          <w:sz w:val="22"/>
          <w:szCs w:val="22"/>
        </w:rPr>
        <w:t>arbejde i året, der er gået</w:t>
      </w:r>
      <w:r>
        <w:rPr>
          <w:sz w:val="22"/>
          <w:szCs w:val="22"/>
        </w:rPr>
        <w:t xml:space="preserve">. Det er jeres fortjeneste, at vi spillemæssigt er nået hertil. Også en t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il vor ”tilløber” Peter for den undervisning, du har givet os. Du er nu heldigvis fuldgyldigt medlem a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Lauget.   </w:t>
      </w:r>
      <w:r>
        <w:rPr>
          <w:b/>
          <w:bCs/>
          <w:i/>
          <w:iCs/>
          <w:sz w:val="22"/>
          <w:szCs w:val="22"/>
        </w:rPr>
        <w:t>TAK FOR JERES INDSA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e.</w:t>
      </w:r>
      <w:r>
        <w:rPr>
          <w:b/>
          <w:bCs/>
          <w:i/>
          <w:iCs/>
          <w:sz w:val="22"/>
          <w:szCs w:val="22"/>
        </w:rPr>
        <w:t xml:space="preserve">  Tak til alle</w:t>
      </w:r>
      <w:r>
        <w:rPr>
          <w:sz w:val="22"/>
          <w:szCs w:val="22"/>
        </w:rPr>
        <w:t xml:space="preserve">, der villigt har sagt ja, når der var blæseropgaver at løse. Enten det nu har været til private- e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oreningsarrangementer m.v. Det har altid været muligt for spillemesteren, at honorere de opgaver Laug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ar påtaget sig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Tak til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eld</w:t>
      </w:r>
      <w:r>
        <w:rPr>
          <w:sz w:val="22"/>
          <w:szCs w:val="22"/>
        </w:rPr>
        <w:t xml:space="preserve"> for din indsats som "nøgleperson" i forbindelse med vor benyttelse af lokalerne på Skovl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Tak til alle i Laugsstyrelsen for den gode og oprigtige indsats, som I har ydet i årets løb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assemester overræk flasker til Jørgen, Leif, Ulrik, Alex, Poul Erik, Poul og Keld.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……………</w:t>
      </w:r>
      <w:r>
        <w:rPr>
          <w:sz w:val="22"/>
          <w:szCs w:val="22"/>
        </w:rPr>
        <w:t>..   2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Som nævnt indledningsvis vil spillemesteren informere om de spillemæssige indsat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Kassemesteren vil nu redegøre for laugsbüssens statu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m den nærmeste fremtid vil jeg nævne, at laugsstyrelsen påtænker en intern uddannelse af hjælpere til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t forestå blæsningen ved spillemesterens forfald/fravær og i andre situationer, hvor en hjælp er påkræve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r vil nok også ske ændringer i aktiviteterne i årsprogram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ermed er beretningen slut. Har nogen noteret sig ting, der ønskes nærmere belyst, kan dette ske </w:t>
      </w:r>
      <w:r>
        <w:rPr>
          <w:b/>
          <w:bCs/>
          <w:sz w:val="22"/>
          <w:szCs w:val="22"/>
        </w:rPr>
        <w:t>når valghandlingen er slut.</w:t>
      </w:r>
      <w:r>
        <w:rPr>
          <w:sz w:val="22"/>
          <w:szCs w:val="22"/>
        </w:rPr>
        <w:t xml:space="preserve"> Der er her mulighed for almindelig debat under ledelse af ordstyreren. Her kan alt drøftes – </w:t>
      </w:r>
      <w:r>
        <w:rPr>
          <w:b/>
          <w:bCs/>
          <w:sz w:val="22"/>
          <w:szCs w:val="22"/>
        </w:rPr>
        <w:t>dog ikke personkritik –</w:t>
      </w:r>
      <w:r>
        <w:rPr>
          <w:sz w:val="22"/>
          <w:szCs w:val="22"/>
        </w:rPr>
        <w:t xml:space="preserve"> men meget gerne forslag til det næste års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  10 års jubilarer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 kan igen i år glæde os over, at der blandt vore laugsmedlemmer er nogle, til hvem vi kan udlevere et synligt tegn på, at man har været med i lauget i 10 å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Jeg vil gerne se de tilstedeværende 10 års jubilaer heropp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Leif Aslak, Maren Christensen og Erik Steensgaard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left="6520" w:hanging="0"/>
        <w:rPr/>
      </w:pPr>
      <w:r>
        <w:rPr/>
        <w:t>Knud Erik Gade</w:t>
      </w:r>
    </w:p>
    <w:p>
      <w:pPr>
        <w:pStyle w:val="Normal"/>
        <w:ind w:left="5216" w:hanging="0"/>
        <w:rPr/>
      </w:pPr>
      <w:r>
        <w:rPr/>
        <w:t xml:space="preserve">     </w:t>
      </w:r>
      <w:r>
        <w:rPr/>
        <w:tab/>
        <w:t xml:space="preserve">      </w:t>
      </w:r>
      <w:r>
        <w:rPr>
          <w:i/>
          <w:iCs/>
          <w:sz w:val="18"/>
        </w:rPr>
        <w:t>olderma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lget i år 2004:</w:t>
      </w:r>
    </w:p>
    <w:p>
      <w:pPr>
        <w:pStyle w:val="Normal"/>
        <w:ind w:firstLine="360"/>
        <w:rPr/>
      </w:pPr>
      <w:r>
        <w:rPr/>
        <w:t>Om valghandlingen står der i vor LAUGSSKRÅ:</w:t>
      </w:r>
    </w:p>
    <w:p>
      <w:pPr>
        <w:pStyle w:val="Normal"/>
        <w:ind w:left="360" w:hanging="0"/>
        <w:rPr/>
      </w:pPr>
      <w:r>
        <w:rPr/>
        <w:t>Valget styres af oldermanden, der alene fastsætter bestemmelser for valghandlingen. Dog skal enhver afstemning være åben ved håndsoprækning, at ingen skjælm skal dølge sin mening.</w:t>
      </w:r>
    </w:p>
    <w:p>
      <w:pPr>
        <w:pStyle w:val="Normal"/>
        <w:ind w:left="360" w:hanging="0"/>
        <w:rPr/>
      </w:pPr>
      <w:r>
        <w:rPr/>
        <w:t>Laugsstyrelsen er valgt for eet år ad gangen, så der skal vælges oldermand, gildemester, spillemester, kassemester og en skriverkarl. Ingen har udtalt ønske om at forlade deres poster i laugsstyrelsen.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/>
      </w:pPr>
      <w:r>
        <w:rPr/>
        <w:t>Derfor  indstilles til forsamlingen, at alle i Laugsstyrelsen  fortsætter på deres poster som hid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0" w:hanging="0"/>
        <w:rPr/>
      </w:pPr>
      <w:r>
        <w:rPr/>
        <w:t>Knud Erik Gade</w:t>
      </w:r>
    </w:p>
    <w:p>
      <w:pPr>
        <w:pStyle w:val="Normal"/>
        <w:ind w:left="6520" w:hanging="0"/>
        <w:rPr/>
      </w:pPr>
      <w:r>
        <w:rPr/>
        <w:t xml:space="preserve">     </w:t>
      </w:r>
      <w:r>
        <w:rPr>
          <w:i/>
          <w:iCs/>
          <w:sz w:val="18"/>
        </w:rPr>
        <w:t>oldermand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0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00:00Z</dcterms:created>
  <dc:creator>Poul Lauritsen</dc:creator>
  <dc:description/>
  <cp:keywords/>
  <dc:language>en-US</dc:language>
  <cp:lastModifiedBy>Poul Lauritsen</cp:lastModifiedBy>
  <dcterms:modified xsi:type="dcterms:W3CDTF">2009-09-20T14:01:00Z</dcterms:modified>
  <cp:revision>1</cp:revision>
  <dc:subject/>
  <dc:title/>
</cp:coreProperties>
</file>